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593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º: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</w:rPr>
        <w:t>Autorizase al Departamento Ejecutivo Municipal a recibir como donación de la Sra. Agustina Baronti los bienes que a continuación se detallan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iete (7) escritorios con bandeja para teclados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cho (8) sillas plásticas con patas de hierro de colores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n (1) sillón de dos cuerpos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na (1) mesa ratona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iecinueve (19) sillas de escritorio con ruedas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n (1) mueble de archivo de dos puertas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2º</w:t>
      </w:r>
      <w:r>
        <w:rPr>
          <w:b/>
          <w:bCs/>
          <w:i/>
          <w:sz w:val="24"/>
          <w:szCs w:val="24"/>
        </w:rPr>
        <w:t>: De Forma.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OCTUBRE DE DOS MIL DIECISEIS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0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3:00Z</dcterms:created>
  <dc:creator>intel</dc:creator>
  <dc:description/>
  <dc:language>en-US</dc:language>
  <cp:lastModifiedBy>HCDaudio</cp:lastModifiedBy>
  <cp:lastPrinted>2016-10-13T08:32:00Z</cp:lastPrinted>
  <dcterms:modified xsi:type="dcterms:W3CDTF">2016-10-13T11:38:00Z</dcterms:modified>
  <cp:revision>3</cp:revision>
  <dc:subject/>
  <dc:title>HONORABLE CONCEJO DELIBERANTE</dc:title>
</cp:coreProperties>
</file>